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9. stavka 2.  Zakona o poljoprivrednom zemljištu („Narodne novine“, broj: 20/18),  Gradsko vijeće Grada Šibenika, na 8. sjednici od 20. lip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 xml:space="preserve">Rješe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imenovanju Povjerenstva za uvođenje u posj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poljoprivrednog zemljišt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1. Sukladno čl. 39. st. 2. Zakona o poljoprivrednom zemljištu (NN 20/18),  Gradsko vijeće Grada Šibenika za članove Povjerenstva za uvođenje u posjed poljoprivrednog zemljišta imenuje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Tonija Baranovića-mag.pr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Ivicu Hobara- ing.geodezij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Milu Pavičića- dipl. ing.agronomij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lang w:val="hr-BA"/>
        </w:rPr>
        <w:t>2. Ova odluka stupa na snagu danom donošenja ovog Rješenj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3. Ovo Rješenje će se objaviti u „Službenom glasniku Grada Šibenika.“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7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0. lip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   dr.sc. 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8-06-21T11:28:00Z</dcterms:modified>
  <cp:revision>19</cp:revision>
  <dc:subject/>
  <dc:title>                          </dc:title>
</cp:coreProperties>
</file>